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"/>
        <w:ind w:left="1159" w:hanging="115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93"/>
        <w:gridCol w:w="2749"/>
        <w:gridCol w:w="2333"/>
      </w:tblGrid>
      <w:tr>
        <w:trPr>
          <w:trHeight w:val="300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Arial" w:eastAsia="方正小标宋简体"/>
                <w:bCs/>
                <w:kern w:val="0"/>
                <w:sz w:val="44"/>
                <w:szCs w:val="44"/>
              </w:rPr>
              <w:t>广东省</w:t>
            </w:r>
            <w:r>
              <w:rPr>
                <w:rFonts w:eastAsia="方正小标宋简体" w:cs="Arial" w:ascii="方正小标宋简体" w:hAnsi="方正小标宋简体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Arial" w:eastAsia="方正小标宋简体"/>
                <w:bCs/>
                <w:kern w:val="0"/>
                <w:sz w:val="44"/>
                <w:szCs w:val="44"/>
              </w:rPr>
              <w:t>年成人高考专科起点本科部分院校分数线调整表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理工类、经管类、农学类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属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分数线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3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5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北电力大学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北京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5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5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天津科技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4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辽宁工程技术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8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5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6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9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7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江西理工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2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8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9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北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3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3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3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3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3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4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4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5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海洋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7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药科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9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9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财经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7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9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9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1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2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白云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7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0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航海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警官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4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工程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4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仲恺农业工程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4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邑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3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长春工程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3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工业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4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金融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4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电子科技大学中山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1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东莞理工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4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5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培正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6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商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工商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1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科技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理工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6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3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海洋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4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仲恺农业工程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理工医学类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属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分数线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4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7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药科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9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理工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文史类、中医类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属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分数线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4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海洋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73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药科大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9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78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4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仲恺农业工程学院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4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五邑大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4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金融学院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1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东莞理工学院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45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2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理工学院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属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分数线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5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6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海洋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2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白云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警官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4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仲恺农业工程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1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东莞理工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4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属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分数线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7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惠州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8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体育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9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7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1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东莞理工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文史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属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整后分数线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8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州美术学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专升本艺术类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ÕÅÈý</dc:creator>
  <dc:description/>
  <cp:keywords/>
  <dc:language>en-US</dc:language>
  <cp:lastModifiedBy>游伟林</cp:lastModifiedBy>
  <cp:lastPrinted>2017-12-25T15:02:00Z</cp:lastPrinted>
  <dcterms:modified xsi:type="dcterms:W3CDTF">2017-12-26T10:07:00Z</dcterms:modified>
  <cp:revision>17</cp:revision>
  <dc:subject/>
  <dc:title/>
</cp:coreProperties>
</file>