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广东省教育考试院固定资产清查盘点服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项目采购需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采购单位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教育考试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采购预算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采购需求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对广东省教育考试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基准日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产数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实物进行清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盘点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主要服务项目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一）进场盘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资产盘点专员到各部门各房间进行实物盘点，如实记录现场盘点信息，补充完善资产数据，如使用人、存放地点、所属部门等空缺或变更的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二）信息汇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盘点结束后，安排专人将纸质材料整理录入形成电子材料，整理规范资产名称、使用部门、存放地点等信息，便于后续盘点结果核对分析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三）数据整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点前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供的固定资产明细账进行检查分析，查看资产信息是否齐全，有无批量录入的模糊资产，对于资产信息不全的，通过按照使用部门整理形成资产盘点明细表，后续核对盘点结果将以此为基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四）盘点结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现场盘点所收集到的信息，将实物盘点数据与原始资产数据进行分析比对，最后提供能够反映实盘、盘盈、盘亏三类资产盘点结果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无误后进行确认签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五）数据分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能够反映实盘、盘盈、盘亏三类资产盘点结果，形成盘点报告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盘点结果对资产账进行调整并确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无误后进行确认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六）系统建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系统将盘点结果更新到系统，对已变更状态的资产进行更新。最终实现固定资产账账相符、账实相符的管理目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七）条形码粘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已录入系统的数据，通过系统打印条形码，并对固定资产进行条形码粘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八）自查报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物盘点的结果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调整确认的数据验收函（原件）、数据明细、数据汇总、数据台账，并将自查报告提交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kern w:val="2"/>
          <w:sz w:val="32"/>
          <w:szCs w:val="32"/>
        </w:rPr>
        <w:t>盘点范围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为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东省教育考试院（本部）独立账号在行政事业资产管理系统账下固定资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，车辆、陈列品不在本次的盘点服务范围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十）</w:t>
      </w:r>
      <w:r>
        <w:rPr>
          <w:rFonts w:ascii="楷体" w:hAnsi="楷体" w:cs="楷体" w:eastAsia="楷体"/>
          <w:kern w:val="2"/>
          <w:sz w:val="32"/>
          <w:szCs w:val="32"/>
        </w:rPr>
        <w:t>资产存放地点为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天河区中山大道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广东省教育考试院大楼、惠州市博罗县命题基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十一）资产清查盘点时间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自签订服务合同后，须在两个月的时间完成资产清查盘点所有服务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售后服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查盘点工作完成后提供一年免费的后续数据信息核实和指导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基本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招标方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固定资产清查盘点服务，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提供的资产实物、数据、信息负有保密责任，未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面同意，不得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任何资料提供给第三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付款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进场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服务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产盘点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完成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发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服务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价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工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税金等一切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验收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清查账目明细和实物必须经我院核实，达到账账相符、账实相符方可完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ind w:firstLine="5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4:00Z</dcterms:created>
  <dc:creator>张贵水</dc:creator>
  <dc:description/>
  <dc:language>en-US</dc:language>
  <cp:lastModifiedBy>WPS_1615599988</cp:lastModifiedBy>
  <dcterms:modified xsi:type="dcterms:W3CDTF">2021-05-01T09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56FB3500002491">
    <vt:lpwstr>6056FB3500002491</vt:lpwstr>
  </property>
  <property fmtid="{D5CDD505-2E9C-101B-9397-08002B2CF9AE}" pid="3" name="608228CC000015C1">
    <vt:lpwstr>608228CC000015C1</vt:lpwstr>
  </property>
  <property fmtid="{D5CDD505-2E9C-101B-9397-08002B2CF9AE}" pid="4" name="6082421D00005AF9">
    <vt:lpwstr>6082421D00005AF9</vt:lpwstr>
  </property>
  <property fmtid="{D5CDD505-2E9C-101B-9397-08002B2CF9AE}" pid="5" name="6084DD0300000C4B">
    <vt:lpwstr>6084DD0300000C4B</vt:lpwstr>
  </property>
  <property fmtid="{D5CDD505-2E9C-101B-9397-08002B2CF9AE}" pid="6" name="60861C5B00007CD6">
    <vt:lpwstr>60861C5B00007CD6</vt:lpwstr>
  </property>
  <property fmtid="{D5CDD505-2E9C-101B-9397-08002B2CF9AE}" pid="7" name="6088FE61000090E9">
    <vt:lpwstr>6088FE61000090E9</vt:lpwstr>
  </property>
  <property fmtid="{D5CDD505-2E9C-101B-9397-08002B2CF9AE}" pid="8" name="ICV">
    <vt:lpwstr>50FD6D17B1D547BAA593EBCB7CA85821</vt:lpwstr>
  </property>
  <property fmtid="{D5CDD505-2E9C-101B-9397-08002B2CF9AE}" pid="9" name="KSOProductBuildVer">
    <vt:lpwstr>2052-11.1.0.10463</vt:lpwstr>
  </property>
</Properties>
</file>