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val="en-US" w:eastAsia="zh-CN"/>
        </w:rPr>
        <w:t>广东省教育考试院中央空调通风系统一次性清洗消毒服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项目采购需求</w:t>
      </w:r>
    </w:p>
    <w:tbl>
      <w:tblPr>
        <w:tblW w:w="93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25"/>
        <w:gridCol w:w="2567"/>
        <w:gridCol w:w="2400"/>
        <w:gridCol w:w="2368"/>
      </w:tblGrid>
      <w:tr>
        <w:trPr>
          <w:trHeight w:val="7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采购单位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东省教育考试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采购预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元</w:t>
            </w:r>
          </w:p>
        </w:tc>
      </w:tr>
      <w:tr>
        <w:trPr>
          <w:trHeight w:val="25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采购需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2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管风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盘管风机风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检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17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求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央空调通风系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清洗消毒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须达到《集中空调通风系统卫生管理规范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DB31/ 405—20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、《公共场所集中空调通风系统卫生规范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WS 394—20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、《公共场所集中空调通风系统清洗消毒规范》 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WS/T396—20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、《公共场所卫生管理条列实施细则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起施行）的有关规范要求。</w:t>
            </w:r>
          </w:p>
        </w:tc>
      </w:tr>
      <w:tr>
        <w:trPr>
          <w:trHeight w:val="6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付款方式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央空调通风系统清洗消毒经第三方和我院共同检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验收合格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我院在收到竞投人发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工作日支付全部服务款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价要求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价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工费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材料费、运输费、包装费、税金等一切费用。</w:t>
            </w:r>
          </w:p>
        </w:tc>
      </w:tr>
      <w:tr>
        <w:trPr>
          <w:trHeight w:val="3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施工管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求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在服务期间必须遵守国家法规和我院的相关规定，如服务商违反规定的，我院可以要求服务商对有关人员予以更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不得将本项目服务管理责任转让给第三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服务过程中，服务商应事先做好遮蔽和防护工作，不得损伤周边的物品和弄脏环境（包括墙体、瓷砖等），如果造成损坏，服务商负责赔偿所有费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服务商应及时清理因清洗消毒造成的不良卫生环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服务商保证维保人员按指定的通道出入，非工作原因不得进入办公区域，保证不影响我院的正常办公秩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2:57:00Z</dcterms:created>
  <dc:creator>张贵水</dc:creator>
  <dc:description/>
  <dc:language>en-US</dc:language>
  <cp:lastModifiedBy>黄东强</cp:lastModifiedBy>
  <dcterms:modified xsi:type="dcterms:W3CDTF">2021-05-10T02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83891E00005843">
    <vt:lpwstr>6083891E00005843</vt:lpwstr>
  </property>
  <property fmtid="{D5CDD505-2E9C-101B-9397-08002B2CF9AE}" pid="3" name="6085163D000097A6">
    <vt:lpwstr>6085163D000097A6</vt:lpwstr>
  </property>
  <property fmtid="{D5CDD505-2E9C-101B-9397-08002B2CF9AE}" pid="4" name="60867F1800002D2A">
    <vt:lpwstr>60867F1800002D2A</vt:lpwstr>
  </property>
  <property fmtid="{D5CDD505-2E9C-101B-9397-08002B2CF9AE}" pid="5" name="608A301800008229">
    <vt:lpwstr>608A301800008229</vt:lpwstr>
  </property>
  <property fmtid="{D5CDD505-2E9C-101B-9397-08002B2CF9AE}" pid="6" name="6095E39C0000D2BE">
    <vt:lpwstr>6095E39C0000D2BE</vt:lpwstr>
  </property>
  <property fmtid="{D5CDD505-2E9C-101B-9397-08002B2CF9AE}" pid="7" name="KSOProductBuildVer">
    <vt:lpwstr>2052-10.8.0.6423</vt:lpwstr>
  </property>
</Properties>
</file>