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pacing w:val="-20"/>
          <w:sz w:val="44"/>
          <w:szCs w:val="44"/>
          <w:lang w:eastAsia="zh-CN"/>
        </w:rPr>
        <w:t>《广东省</w:t>
      </w:r>
      <w:r>
        <w:rPr>
          <w:rFonts w:eastAsia="方正小标宋简体;黑体" w:cs="Times New Roman" w:ascii="Times New Roman" w:hAnsi="Times New Roman"/>
          <w:spacing w:val="-20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;黑体"/>
          <w:spacing w:val="-20"/>
          <w:sz w:val="44"/>
          <w:szCs w:val="44"/>
          <w:lang w:eastAsia="zh-CN"/>
        </w:rPr>
        <w:t>年普通高等学校招生专业目录》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更正表（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）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7"/>
        <w:gridCol w:w="855"/>
        <w:gridCol w:w="3675"/>
        <w:gridCol w:w="3719"/>
      </w:tblGrid>
      <w:tr>
        <w:trPr>
          <w:tblHeader w:val="true"/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院校代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院校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页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原刊登内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增补或更正</w:t>
            </w:r>
          </w:p>
        </w:tc>
      </w:tr>
      <w:tr>
        <w:trPr>
          <w:trHeight w:val="78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181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东莞理工学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普通类（物理版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P 2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普通类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物理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•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科（含地方专项、少数民族班、预科班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普通类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物理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•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科（含地方专项、少数民族班、预科班）</w:t>
            </w:r>
          </w:p>
        </w:tc>
      </w:tr>
      <w:tr>
        <w:trPr>
          <w:trHeight w:val="7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再选：不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以下专业只招收东莞市外的考生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 xml:space="preserve">064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知识产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（住宿费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000~1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学年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办学地点：松山湖校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再选：不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以下专业只招收东莞市外的考生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 xml:space="preserve">064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知识产权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（住宿费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900~1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学年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办学地点：莞城校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lang w:val="en-US" w:eastAsia="zh-CN"/>
              </w:rPr>
              <w:t>修改办学地点、住宿费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普通类（物理版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P 2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4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再选：不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以下专业只招收东莞市内的考生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 xml:space="preserve">065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知识产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（住宿费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000~1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学年）办学地点：松山湖校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4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再选：不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以下专业只招收东莞市内的考生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 xml:space="preserve">065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知识产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（住宿费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900~1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学年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办学地点：莞城校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lang w:val="en-US" w:eastAsia="zh-CN"/>
              </w:rPr>
              <w:t>修改办学地点、住宿费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082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广东白云学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普通类（物理版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P 2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普通类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物理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•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科（含地方专项、少数民族班、预科班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普通类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物理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•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科（含地方专项、少数民族班、预科班）</w:t>
            </w:r>
          </w:p>
        </w:tc>
      </w:tr>
      <w:tr>
        <w:trPr>
          <w:trHeight w:val="7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4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再选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化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 xml:space="preserve">007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机械电子工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（住宿费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学年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 xml:space="preserve">008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车辆工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（学费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398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学年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4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再选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化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 xml:space="preserve">007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机械电子工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（住宿费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学年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 xml:space="preserve">008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车辆工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（学费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98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学年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lang w:val="en-US" w:eastAsia="zh-CN"/>
              </w:rPr>
              <w:t>修改学费、住宿费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065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四川美术学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体育艺术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P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美术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•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提前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•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•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独立设置院校及专业（含参照）统考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校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美术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•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提前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•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•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独立设置院校及专业（含参照）统考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校考</w:t>
            </w:r>
          </w:p>
        </w:tc>
      </w:tr>
      <w:tr>
        <w:trPr>
          <w:trHeight w:val="7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0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选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物理、历史均可，再选：不限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0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选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物理、历史均可，再选：不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lang w:val="en-US" w:eastAsia="zh-CN"/>
              </w:rPr>
              <w:t>修改专业组代码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before="0" w:after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7:00Z</dcterms:created>
  <dc:creator>洪敬伟</dc:creator>
  <dc:description/>
  <dc:language>en-US</dc:language>
  <cp:lastModifiedBy>@Superman</cp:lastModifiedBy>
  <cp:lastPrinted>2022-06-30T15:19:00Z</cp:lastPrinted>
  <dcterms:modified xsi:type="dcterms:W3CDTF">2022-06-30T12:5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DC82970000385A">
    <vt:lpwstr>60DC82970000385A</vt:lpwstr>
  </property>
  <property fmtid="{D5CDD505-2E9C-101B-9397-08002B2CF9AE}" pid="3" name="61C1525A000060F3">
    <vt:lpwstr>61C1525A000060F3</vt:lpwstr>
  </property>
  <property fmtid="{D5CDD505-2E9C-101B-9397-08002B2CF9AE}" pid="4" name="61C19CE4000005FB">
    <vt:lpwstr>61C19CE4000005FB</vt:lpwstr>
  </property>
  <property fmtid="{D5CDD505-2E9C-101B-9397-08002B2CF9AE}" pid="5" name="62A9CB850000EDF1">
    <vt:lpwstr>62A9CB850000EDF1</vt:lpwstr>
  </property>
  <property fmtid="{D5CDD505-2E9C-101B-9397-08002B2CF9AE}" pid="6" name="ICV">
    <vt:lpwstr>4234A30BEE4E4A1B99FBECC666D619AA</vt:lpwstr>
  </property>
  <property fmtid="{D5CDD505-2E9C-101B-9397-08002B2CF9AE}" pid="7" name="KSOProductBuildVer">
    <vt:lpwstr>2052-11.1.0.11744</vt:lpwstr>
  </property>
  <property fmtid="{D5CDD505-2E9C-101B-9397-08002B2CF9AE}" pid="8" name="commondata">
    <vt:lpwstr>commondata</vt:lpwstr>
  </property>
</Properties>
</file>