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普通高考成绩发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及成绩证书打印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成绩发布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短信推送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: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，已在高考报名系统绑定手机的考生，将收到来自号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63967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eastAsia="仿宋_GB2312;仿宋" w:cs="Times New Roman"/>
          <w:color w:val="000000"/>
          <w:sz w:val="32"/>
          <w:szCs w:val="32"/>
        </w:rPr>
        <w:t>106923157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送的成绩短信，请考生密切留意手机信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官微小程序查询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: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，考生关注广东省教育考试院官方微信（</w:t>
      </w:r>
      <w:r>
        <w:rPr>
          <w:rFonts w:eastAsia="仿宋_GB2312;仿宋" w:cs="Times New Roman"/>
          <w:color w:val="000000"/>
          <w:sz w:val="32"/>
          <w:szCs w:val="32"/>
        </w:rPr>
        <w:t>I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/>
          <w:color w:val="000000"/>
          <w:sz w:val="32"/>
          <w:szCs w:val="32"/>
        </w:rPr>
        <w:t>gdsksy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，在页面底部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，点击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省教育考试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程序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试成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选择考生对应的考试类别，通过考生号和密码登录即可查询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百度智能小程序查询方式</w:t>
      </w:r>
    </w:p>
    <w:p>
      <w:pPr>
        <w:pStyle w:val="Style31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通过百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广东省教育考试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打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广东省教育考试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智能小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进入广东省教育考试院官方发布平台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考试成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择考生对应的考试类别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输入考生号和密码登录查询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广东招考在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小程序查询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，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微信搜索并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广东招考在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小程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查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选择考生对应的考试类别，通过考生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密码登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即可查询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成绩证书打印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官微小程序下载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，考生可以通过省教育考试院官微小程序自行下载并打印成绩证书。具体操作为：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省教育考试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程序中点击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打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选择考生对应的证书类别，填写考生信息登录后，即可下载成绩证书并自行打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粤省事小程序下载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，考生可以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粤省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程序自行下载并打印成绩证书。具体操作为：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粤省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程序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搜索框输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考成绩证书下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按系统指引下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绩证书并自行打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百度智能小程序下载方式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，考生可以通过百度智能小程序自行下载并打印成绩证书。具体操作为：通过百度</w:t>
      </w:r>
      <w:r>
        <w:rPr>
          <w:rFonts w:eastAsia="仿宋_GB2312;仿宋" w:cs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打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省教育考试院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智能小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入广东省教育考试院官方发布平台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书打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通过考生号和密码登录，即可下载成绩证书并自行打印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普通高考考生申请复查成绩登记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市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县（区）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报名点（中学）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复查科目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 xml:space="preserve">      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原分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3:00Z</dcterms:created>
  <dc:creator>杜锦</dc:creator>
  <dc:description/>
  <dc:language>en-US</dc:language>
  <cp:lastModifiedBy>混沌</cp:lastModifiedBy>
  <cp:lastPrinted>2023-06-21T09:58:00Z</cp:lastPrinted>
  <dcterms:modified xsi:type="dcterms:W3CDTF">2023-06-23T05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B18E2600001849">
    <vt:lpwstr>62B18E2600001849</vt:lpwstr>
  </property>
  <property fmtid="{D5CDD505-2E9C-101B-9397-08002B2CF9AE}" pid="3" name="62B269BC00007169">
    <vt:lpwstr>62B269BC00007169</vt:lpwstr>
  </property>
  <property fmtid="{D5CDD505-2E9C-101B-9397-08002B2CF9AE}" pid="4" name="62B2888B0000313B">
    <vt:lpwstr>62B2888B0000313B</vt:lpwstr>
  </property>
  <property fmtid="{D5CDD505-2E9C-101B-9397-08002B2CF9AE}" pid="5" name="62B2901F00006635">
    <vt:lpwstr>62B2901F00006635</vt:lpwstr>
  </property>
  <property fmtid="{D5CDD505-2E9C-101B-9397-08002B2CF9AE}" pid="6" name="649024270000835A">
    <vt:lpwstr>649024270000835A</vt:lpwstr>
  </property>
  <property fmtid="{D5CDD505-2E9C-101B-9397-08002B2CF9AE}" pid="7" name="ICV">
    <vt:lpwstr>431B3FE8925844A8812253178CAB9BB9_13</vt:lpwstr>
  </property>
  <property fmtid="{D5CDD505-2E9C-101B-9397-08002B2CF9AE}" pid="8" name="KSOProductBuildVer">
    <vt:lpwstr>2052-11.1.0.14309</vt:lpwstr>
  </property>
  <property fmtid="{D5CDD505-2E9C-101B-9397-08002B2CF9AE}" pid="9" name="commondata">
    <vt:lpwstr>commondata</vt:lpwstr>
  </property>
  <property fmtid="{D5CDD505-2E9C-101B-9397-08002B2CF9AE}" pid="10" name="ribbonExt">
    <vt:lpwstr>{"WPSExtOfficeTab":{"OnGetEnabled":false,"OnGetVisible":false}}</vt:lpwstr>
  </property>
</Properties>
</file>